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-45pt;width:385.95pt;height:31.95pt;mso-wrap-style:none;v-text-anchor:middle" type="_x0000_t136">
            <v:path textpathok="t"/>
            <v:textpath on="t" fitshape="t" string="Repair RMA Request Form" style="font-family:&quot;Helvetica&quot;;font-size:32pt"/>
            <v:fill o:detectmouseclick="t" type="solid" color2="white"/>
            <v:stroke color="black" weight="936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-804545</wp:posOffset>
                </wp:positionV>
                <wp:extent cx="2180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MA No</w:t>
                            </w:r>
                            <w:r>
                              <w:rPr/>
                              <w:t>: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se Id</w:t>
                            </w:r>
                            <w:r>
                              <w:rPr/>
                              <w:t>: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63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MA No</w:t>
                      </w:r>
                      <w:r>
                        <w:rPr/>
                        <w:t>: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se Id</w:t>
                      </w:r>
                      <w:r>
                        <w:rPr/>
                        <w:t>: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240"/>
        <w:gridCol w:w="3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Contact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Return Address if differen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E-mail ad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Ad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act Nam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Telephone No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lease Note:</w:t>
      </w:r>
      <w:r>
        <w:rPr/>
        <w:t xml:space="preserve"> </w:t>
      </w:r>
      <w:r>
        <w:rPr>
          <w:i/>
          <w:iCs/>
        </w:rPr>
        <w:t>If no PO number is received Weber will automatically use the RMA No. as authorisation to invoice you.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3060"/>
        <w:gridCol w:w="2520"/>
        <w:gridCol w:w="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inter Mode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inter/PH Serial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Being Retur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Detailed Problem De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er + 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Logic Bo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 Supp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f Different, please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360"/>
        <w:gridCol w:w="2160"/>
        <w:gridCol w:w="360"/>
        <w:gridCol w:w="2340"/>
        <w:gridCol w:w="3060"/>
        <w:gridCol w:w="1620"/>
        <w:gridCol w:w="1646"/>
      </w:tblGrid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Warran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Non-Warran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tomer Re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Numb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3060"/>
        <w:gridCol w:w="2520"/>
        <w:gridCol w:w="3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inter Mod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Printer/PH Serial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Being Retur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e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Detailed Problem De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er + P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hea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Logic Boar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 Suppl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f Different, please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360"/>
        <w:gridCol w:w="2160"/>
        <w:gridCol w:w="360"/>
        <w:gridCol w:w="2340"/>
        <w:gridCol w:w="3060"/>
        <w:gridCol w:w="1620"/>
        <w:gridCol w:w="1646"/>
      </w:tblGrid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Warran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Non-Warran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tomer Re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66090</wp:posOffset>
                </wp:positionV>
                <wp:extent cx="9952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 Address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sales@weberireland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service@weberireand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Telephone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++ 353 53 923377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ax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: ++ 353 53 9233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36.7pt;mso-wrap-distance-left:9.05pt;mso-wrap-distance-right:9.05pt;mso-wrap-distance-top:0pt;mso-wrap-distance-bottom:0pt;margin-top:36.7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E-Mail Address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sales@weberireland.co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or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service@weberireand.co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Telephone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++ 353 53 9233778</w:t>
                      </w:r>
                      <w:r>
                        <w:rPr>
                          <w:sz w:val="28"/>
                          <w:szCs w:val="28"/>
                        </w:rPr>
                        <w:t xml:space="preserve"> Fax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: ++ 353 53 923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18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2000" cy="1054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weberireland.com" TargetMode="External"/><Relationship Id="rId3" Type="http://schemas.openxmlformats.org/officeDocument/2006/relationships/hyperlink" Target="mailto:service@weberireand.com" TargetMode="External"/><Relationship Id="rId4" Type="http://schemas.openxmlformats.org/officeDocument/2006/relationships/hyperlink" Target="mailto:sales@weberireland.com" TargetMode="External"/><Relationship Id="rId5" Type="http://schemas.openxmlformats.org/officeDocument/2006/relationships/hyperlink" Target="mailto:service@weberireand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0:00Z</dcterms:created>
  <dc:creator>06mis</dc:creator>
  <dc:description/>
  <cp:keywords/>
  <dc:language>en-US</dc:language>
  <cp:lastModifiedBy>Joe Caulfield</cp:lastModifiedBy>
  <cp:lastPrinted>2010-02-18T16:22:00Z</cp:lastPrinted>
  <dcterms:modified xsi:type="dcterms:W3CDTF">2015-09-02T15:30:00Z</dcterms:modified>
  <cp:revision>2</cp:revision>
  <dc:subject/>
  <dc:title>Id:</dc:title>
</cp:coreProperties>
</file>